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013</w:t>
      </w:r>
      <w:r>
        <w:rPr>
          <w:rFonts w:eastAsia="楷体_GB2312"/>
          <w:b/>
          <w:bCs/>
          <w:sz w:val="32"/>
          <w:szCs w:val="32"/>
        </w:rPr>
        <w:t>年北航经济管理学院</w:t>
      </w:r>
      <w:bookmarkStart w:id="0" w:name="_GoBack"/>
      <w:bookmarkEnd w:id="0"/>
      <w:r>
        <w:rPr>
          <w:rFonts w:eastAsia="楷体_GB2312"/>
          <w:b/>
          <w:bCs/>
          <w:sz w:val="32"/>
          <w:szCs w:val="32"/>
        </w:rPr>
        <w:t>研究生奖学金申请表</w:t>
      </w:r>
    </w:p>
    <w:tbl>
      <w:tblPr>
        <w:tblW w:w="92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6"/>
        <w:gridCol w:w="994"/>
        <w:gridCol w:w="708"/>
        <w:gridCol w:w="850"/>
        <w:gridCol w:w="993"/>
        <w:gridCol w:w="1275"/>
        <w:gridCol w:w="993"/>
        <w:gridCol w:w="1276"/>
        <w:gridCol w:w="1371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sz w:val="24"/>
              </w:rPr>
              <w:t>申请奖学金类别</w:t>
            </w:r>
            <w:r>
              <w:rPr>
                <w:rFonts w:eastAsia="楷体_GB2312"/>
                <w:b/>
                <w:sz w:val="24"/>
                <w:u w:val="single"/>
              </w:rPr>
              <w:t xml:space="preserve">                     </w:t>
            </w:r>
            <w:r>
              <w:rPr>
                <w:rFonts w:eastAsia="楷体_GB2312"/>
                <w:b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情况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学习成绩排名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>全年级共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名学生，排第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；全班共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学生，排第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。</w:t>
            </w:r>
          </w:p>
        </w:tc>
      </w:tr>
      <w:tr>
        <w:trPr>
          <w:trHeight w:val="9405" w:hRule="atLeast"/>
          <w:cantSplit w:val="true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参与情况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期间，参与横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纵向课题项并任组长项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课题但不担任组长项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成果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到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期间，共发表论文篇。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62"/>
              <w:gridCol w:w="2551"/>
              <w:gridCol w:w="1277"/>
              <w:gridCol w:w="1134"/>
              <w:gridCol w:w="991"/>
              <w:gridCol w:w="1134"/>
              <w:gridCol w:w="1134"/>
            </w:tblGrid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序号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论文题目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者（注明第几作者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期刊名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已发表</w:t>
                  </w:r>
                  <w:r>
                    <w:rPr>
                      <w:rFonts w:eastAsia="仿宋_GB2312" w:ascii="仿宋_GB2312" w:hAnsi="仿宋_GB2312"/>
                    </w:rPr>
                    <w:t>/</w:t>
                  </w:r>
                  <w:r>
                    <w:rPr>
                      <w:rFonts w:ascii="仿宋_GB2312" w:hAnsi="仿宋_GB2312" w:eastAsia="仿宋_GB2312"/>
                    </w:rPr>
                    <w:t>已收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期刊收录（</w:t>
                  </w:r>
                  <w:r>
                    <w:rPr>
                      <w:rFonts w:eastAsia="仿宋_GB2312" w:ascii="仿宋_GB2312" w:hAnsi="仿宋_GB2312"/>
                    </w:rPr>
                    <w:t>SCI</w:t>
                  </w:r>
                  <w:r>
                    <w:rPr>
                      <w:rFonts w:ascii="仿宋_GB2312" w:hAnsi="仿宋_GB2312" w:eastAsia="仿宋_GB2312"/>
                    </w:rPr>
                    <w:t>等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期刊卷期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widowControl w:val="false"/>
                    <w:ind w:right="105" w:hanging="0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0"/>
      </w:tblGrid>
      <w:tr>
        <w:trPr>
          <w:trHeight w:val="652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成果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其他学术成果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62"/>
              <w:gridCol w:w="2977"/>
              <w:gridCol w:w="1559"/>
              <w:gridCol w:w="3685"/>
            </w:tblGrid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序号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级别</w:t>
                  </w:r>
                  <w:r>
                    <w:rPr>
                      <w:rFonts w:eastAsia="仿宋_GB2312" w:ascii="仿宋_GB2312" w:hAnsi="仿宋_GB2312"/>
                    </w:rPr>
                    <w:t>/</w:t>
                  </w:r>
                  <w:r>
                    <w:rPr>
                      <w:rFonts w:ascii="仿宋_GB2312" w:hAnsi="仿宋_GB2312" w:eastAsia="仿宋_GB2312"/>
                    </w:rPr>
                    <w:t>等级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备注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会活动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院班级集体活动：组织过  次校院班级集体活动，参加过  次校院班级集体活动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86"/>
              <w:gridCol w:w="1833"/>
              <w:gridCol w:w="1416"/>
              <w:gridCol w:w="1588"/>
              <w:gridCol w:w="2666"/>
            </w:tblGrid>
            <w:tr>
              <w:trPr>
                <w:trHeight w:val="2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校级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组织者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参与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点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活动内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院级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组织者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参与者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点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活动内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班级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组织者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参与者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点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活动内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称号：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愿者活动：参加过次志愿者活动，分别是（可增加活动项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愿者活动一：                                         工作时间为小时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愿者活动二：                                         工作时间为小时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志愿活动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社会工作：参与的社会工作包括研究生团委、辅导员、学院社团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纪律考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意见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思想品德：□优   □良    □中    □差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学习态度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努力学习，积极参加导师组织的学习活动，定期与导师沟通；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认真学习，按时参加导师组织的学习活动，与导师有效沟通；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学习散漫，不参加导师组织的学习活动，与导师沟通不及时。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科研方面：  □ 优秀，成果丰硕  □ 较优秀，有一定成果  □一般，没什么成果  □ 很差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其他：</w:t>
            </w:r>
            <w:r>
              <w:rPr>
                <w:rFonts w:ascii="仿宋_GB2312" w:hAnsi="仿宋_GB2312" w:eastAsia="仿宋_GB2312"/>
              </w:rPr>
              <w:fldChar w:fldCharType="begin"/>
            </w:r>
            <w:r>
              <w:rPr>
                <w:rFonts w:eastAsia="仿宋_GB2312" w:ascii="仿宋_GB2312" w:hAnsi="仿宋_GB2312"/>
              </w:rPr>
              <w:instrText xml:space="preserve"> =1 \* &lt;?&gt;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 该研究生提供的材料是否属实。       □ 是     □ 否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fldChar w:fldCharType="begin"/>
            </w:r>
            <w:r>
              <w:rPr>
                <w:rFonts w:eastAsia="仿宋_GB2312" w:ascii="仿宋_GB2312" w:hAnsi="仿宋_GB2312"/>
              </w:rPr>
              <w:instrText xml:space="preserve"> =2 \* &lt;?&gt;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您对推荐该研究生获得该奖项的意见。 □ 同意   □ 一般同意   □ 不同意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3780"/>
              <w:rPr/>
            </w:pPr>
            <w:r>
              <w:rPr>
                <w:rFonts w:ascii="仿宋_GB2312" w:hAnsi="仿宋_GB2312" w:eastAsia="仿宋_GB2312"/>
              </w:rPr>
              <w:t>导师签字：              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意见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态度：□ 端正   □ 较端正 □ 不端正   文字简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人处事：□ 很好   □ 较好   □ 一般   □ 差   □ 很差   简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众基础：□ 很好   □ 较好   □ 一般   □ 差   □ 很差   简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贡献：□ 为班级做了很多工作   □ 为班级做了较多工作    □ 为班级没做过什么工作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>其他说明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对推荐该研究生获得该奖项的意见。 □ 同意    □ 一般同意    □ 不同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班长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支书签名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11"/>
      </w:tblGrid>
      <w:tr>
        <w:trPr>
          <w:trHeight w:val="3585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辅导员意见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工作：</w:t>
            </w:r>
          </w:p>
          <w:p>
            <w:pPr>
              <w:pStyle w:val="Normal"/>
              <w:widowControl w:val="false"/>
              <w:spacing w:lineRule="exact" w:line="400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表现和态度：</w:t>
            </w:r>
          </w:p>
          <w:p>
            <w:pPr>
              <w:pStyle w:val="Normal"/>
              <w:widowControl w:val="false"/>
              <w:spacing w:lineRule="exact" w:line="400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价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对推荐该研究生获得该奖项的意见。 □ 同意    □ 一般同意    □ 不同意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签名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widowControl w:val="false"/>
              <w:spacing w:lineRule="exact" w:line="42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236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评审小组意见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签名</w:t>
            </w:r>
            <w:r>
              <w:rPr>
                <w:rFonts w:eastAsia="仿宋_GB2312" w:ascii="仿宋_GB2312" w:hAnsi="仿宋_GB2312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与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打印上交，不够可加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请申请人如实填写，若被发现谎报材料，将取消评选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论文发表时导师第一作者，学生第二作者的，视同学生第一作者；上交纸质版材料时请附上发表论文的封面、目录和文章首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荣誉称号需提交复印件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</w:rPr>
        <w:t>研究生成绩单（另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1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11d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11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11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11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308</Words>
  <Characters>1756</Characters>
  <CharactersWithSpaces>2060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2:00Z</dcterms:created>
  <dc:creator>微软用户</dc:creator>
  <dc:description/>
  <dc:language>en-US</dc:language>
  <cp:lastModifiedBy>衣萌</cp:lastModifiedBy>
  <dcterms:modified xsi:type="dcterms:W3CDTF">2013-10-16T07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